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179705</wp:posOffset>
            </wp:positionV>
            <wp:extent cx="981075" cy="1458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  <w:t>PROSEDUR PELAKSANAAN KEGIATA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  <w:lang w:val="id-ID" w:eastAsia="en-US"/>
        </w:rPr>
        <w:t>STANDAR PE</w:t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LAYANAN </w:t>
      </w:r>
      <w:r>
        <w:rPr>
          <w:rFonts w:cs="Arial" w:ascii="Arial" w:hAnsi="Arial"/>
          <w:b/>
          <w:sz w:val="44"/>
          <w:szCs w:val="44"/>
          <w:lang w:val="id-ID" w:eastAsia="en-US"/>
        </w:rPr>
        <w:t>(SP)</w:t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  <w:lang w:val="en-AU" w:eastAsia="en-US"/>
        </w:rPr>
      </w:pPr>
      <w:r>
        <w:rPr>
          <w:rFonts w:cs="Arial" w:ascii="Arial" w:hAnsi="Arial"/>
          <w:b/>
          <w:sz w:val="44"/>
          <w:szCs w:val="44"/>
          <w:lang w:val="en-AU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ES" w:eastAsia="en-US"/>
        </w:rPr>
      </w:pPr>
      <w:r>
        <w:rPr>
          <w:rFonts w:cs="Arial" w:ascii="Arial" w:hAnsi="Arial"/>
          <w:b/>
          <w:sz w:val="40"/>
          <w:szCs w:val="40"/>
          <w:lang w:val="es-E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ES" w:eastAsia="en-US"/>
        </w:rPr>
      </w:pPr>
      <w:r>
        <w:rPr>
          <w:rFonts w:cs="Arial" w:ascii="Arial" w:hAnsi="Arial"/>
          <w:b/>
          <w:sz w:val="40"/>
          <w:szCs w:val="40"/>
          <w:lang w:val="es-E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 xml:space="preserve">FASILITASI PENERIMAA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TAMU SEKRETARIAT DPR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id-ID" w:eastAsia="en-US"/>
        </w:rPr>
      </w:pPr>
      <w:r>
        <w:rPr>
          <w:rFonts w:cs="Arial" w:ascii="Arial" w:hAnsi="Arial"/>
          <w:b/>
          <w:sz w:val="40"/>
          <w:szCs w:val="40"/>
          <w:lang w:val="id-ID" w:eastAsia="en-US"/>
        </w:rPr>
        <w:t>PADA SEKRETARIAT DPRD KABUPATEN JE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1"/>
        </w:numPr>
        <w:ind w:left="644" w:hanging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DAHULUAN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uat gambaran umum secara sederhana tentang tugas dan fungsi serta keberadaan Unit Penyelenggara Pelayanan sesuai dengan peraturan perundang-undangan yang berlaku</w:t>
      </w:r>
    </w:p>
    <w:p>
      <w:pPr>
        <w:pStyle w:val="Normal"/>
        <w:numPr>
          <w:ilvl w:val="0"/>
          <w:numId w:val="1"/>
        </w:numPr>
        <w:ind w:left="644" w:hanging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DAR PELAYANAN 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Satuan Kerja </w:t>
        <w:tab/>
        <w:tab/>
        <w:t>: Sekretariat DPRD Kabupaten Jepara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Jenis Pelayanan </w:t>
        <w:tab/>
        <w:t xml:space="preserve">: Fasilitasi Penerimaan Tamu Sekretariat </w:t>
      </w:r>
      <w:r>
        <w:rPr/>
        <w:t xml:space="preserve">DPRD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37"/>
      </w:tblGrid>
      <w:tr>
        <w:trPr>
          <w:trHeight w:val="43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UFACTUR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ON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A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ar Hukum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Republik Indonesia Nomor 13 Tahun 1950 tentang Pembentukan daerah-daerah Kabupaten dalam lingkungan Provinsi Jawa Teng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Republik Indonesia Nomor 25 Tahun 2009 tentang Pelayanan Publik (Lembaran Negara Republik Indonesia Tahun 2008 Nomor 61, Tambahan Lembaran Negara Republik Indonesia Nomor 385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 – Undang Nomor 17 Tahun 2014 tentang MPR, DPR, DPD dan DP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turan Presiden RI Nomor 27 Tahun 2015 tentang Sekretariat Jenderal dan Badan Keahlian DPR 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aturan Menteri Pemberdayaan Aparatur Negara dan Reformasi Birokrasi Nomor 35 Tahun 2012 tentang Standar Operasional Prosedur Administrasi Pemerinta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aturan Menteri Pemberdayaan Aparatur Negara dan Reformasi Birokrasi Nomor 15 Tahun 2014 tentang Pedoman Standar Pelayanan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turan Bupati Jepara Nomor 25 Tahun 2011 tentang Pedoman Penyusunan Standar Operasional Prosedur (SOP) di lingkungan Pemerintah Kabupaten Jepara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Sekretaris DPRD Kabupaten Jepara Nomor …… Tahun 2015 tentang Standar Operasional Prosedur (SOP) pada Sekretariat DPRD Kabupaten Jepar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rana, Prasarana, d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atau Fasili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lam melaksanakan Penerimaan Tamu , Sekretariat DPRD menyediakan : Petugas Receptionis/Customer Service untuk Komunikasi Pembukaan, Buku Tamu, Ruang dan Tempat yang dilengkapi dengan Meja dan Kursi Tamu serta Air Mine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si Pelaks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yawan (ASN/PPPK/THL) Penerimaan Tamu memiliki kompetensi : Sopan, Ramah dan  Komunikatif, serta berpakaian ra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awasan Inter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 Pengawasan sesuai dengan SOP Fasilitasi Penerimaan Tamu pada Sekretariat DPRD      Kabupaten Jep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Pelaks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ra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nan Pelayan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 DPRD Kabupaten Jepara menjamin kecepatan respon dan kemudahan komunikasi dengan Tamu Sekretariat DP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nan Keamanan dan Keselamat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 DPRD Kabupaten Jepara menjamin keamanan dan keselamatan Tamu Sekretariat DP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Kinerja Pelaks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valuasi dilaksanakan sesuai dengan SOP Fasilitasi Penerimaan Tamu Sekretariat DP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esibili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mu Sekretariat DPRD langsung menuju Meja Resepsionis/Customer Servis dan segera duduk di     Kursi Tamu yang telah tersed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ktu Pelayana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 – Kamis  : 08.00 – 12.00 dan 13.00 – 15.00 W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rahat            : 12.00 – 13.00 W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’at              : 08.00 – 11.30 WI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DAHULUAN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Memuat gambaran umum secara sederhana tentang tugas dan fungsi serta keberadaan Unit Penyelenggara Pelayanan sesuai dengan peraturan            perundang-undangan yang berlaku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DAR PELAYANAN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atuan Kerja </w:t>
        <w:tab/>
        <w:tab/>
        <w:t>: Sekretariat DPRD Kabupaten Jepara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nis Pelayanan </w:t>
        <w:tab/>
        <w:t xml:space="preserve">: Fasilitasi Penerimaan Tamu Sekretariat </w:t>
      </w:r>
      <w:r>
        <w:rPr/>
        <w:t>DPR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37"/>
      </w:tblGrid>
      <w:tr>
        <w:trPr>
          <w:trHeight w:val="43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IVERY SERV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ON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A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layana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N/PPPK/THL Sekretariat DPR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si Buku Tamu Sekretariat DPRD sesuai dengan ketentuan Perundang-undang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Menunjukan KTP/Identitas Lain berkaitan dengan Status ASN/PPPK/THL dan melampirkan Foto Copy identitas tersebu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mu Sekretariat DPRD mencantumkan    Nama, Alamat, dan Lembaga DPRD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, Mekanisme, dan Prosed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27000</wp:posOffset>
                      </wp:positionV>
                      <wp:extent cx="2063115" cy="682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68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emohon mengajukan  permohonan ta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2pt;margin-top:10pt;width:162.4pt;height:5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mohon mengajukan  permohonan ta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690</wp:posOffset>
                      </wp:positionV>
                      <wp:extent cx="707390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4.7pt;width:55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6355</wp:posOffset>
                      </wp:positionV>
                      <wp:extent cx="10160" cy="35140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1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3.65pt;width:0.75pt;height:27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56635</wp:posOffset>
                  </wp:positionH>
                  <wp:positionV relativeFrom="paragraph">
                    <wp:posOffset>50800</wp:posOffset>
                  </wp:positionV>
                  <wp:extent cx="38100" cy="35331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0" r="-95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36195</wp:posOffset>
                  </wp:positionV>
                  <wp:extent cx="638175" cy="1066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92" r="-4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9055</wp:posOffset>
                      </wp:positionV>
                      <wp:extent cx="10160" cy="410210"/>
                      <wp:effectExtent l="36830" t="635" r="298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4.65pt;width:0.7pt;height:3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47955</wp:posOffset>
                      </wp:positionV>
                      <wp:extent cx="2186940" cy="3860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mohon menyebutkan identit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pt;height:30.4pt;mso-wrap-distance-left:9.05pt;mso-wrap-distance-right:9.05pt;mso-wrap-distance-top:0pt;mso-wrap-distance-bottom:0pt;margin-top:11.65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mohon menyebutkan identi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4445</wp:posOffset>
                  </wp:positionV>
                  <wp:extent cx="93345" cy="3727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4305</wp:posOffset>
                      </wp:positionV>
                      <wp:extent cx="2592070" cy="1260475"/>
                      <wp:effectExtent l="11430" t="6350" r="1143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260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etugas memverifikasi keperluan pemoh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.25pt;margin-top:12.15pt;width:204.05pt;height:99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tugas memverifikasi keperluan pemoh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80235</wp:posOffset>
                  </wp:positionH>
                  <wp:positionV relativeFrom="paragraph">
                    <wp:posOffset>128905</wp:posOffset>
                  </wp:positionV>
                  <wp:extent cx="92710" cy="33591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908685" cy="3238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5.5pt;mso-wrap-distance-left:9.05pt;mso-wrap-distance-right:9.05pt;mso-wrap-distance-top:0pt;mso-wrap-distance-bottom:0pt;margin-top:5.8pt;mso-position-vertical-relative:text;margin-left: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6045</wp:posOffset>
                      </wp:positionV>
                      <wp:extent cx="2185035" cy="8743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87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etugas mengijinkan pemohon untuk menjadi ta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4pt;margin-top:8.35pt;width:172pt;height:6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tugas mengijinkan pemohon untuk menjadi ta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560070" cy="1587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052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.35pt;width:44.1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8580</wp:posOffset>
                      </wp:positionV>
                      <wp:extent cx="6254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75pt;margin-top:5.4pt;width:49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terangan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28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ohon mengajukan permintaan bertamu dengan hadir di meja recepsionis/Customer serv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28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ohon Melengkapi persyara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28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gas memverifikasi keperluan Pemohon, hasil verifikasi Petugas berupa 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551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ohonan dapat diproses dan Petugas memberikan bukti permohon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281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tugas mempersilahkan tamu menuju ke Kursi Tamu Sekretariat DPRD yang telah terse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 Informasi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lui Website atau email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lui Telepon;</w:t>
            </w:r>
          </w:p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pat menghubungi telepon Resepsionis/Customer servis (0291) 59110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sung</w:t>
            </w:r>
          </w:p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ng langsung ke Resepsionis/Customer servis, dengan Alamat Sekretariat DPRD Kabupaten Jepara Jalan Pemuda 106 Jepa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gka waktu penyelesa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ses penyelesaian permohonan Tamu Sekretariat DPRD dilakukan setelah memenuhi persyaratan yang telah di tentuka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nyelesaian dilaksanakan paling lambat 15 Menit setelah permohonan Tamu Sekretariat DPRD di terima oleh Sekretaria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/Tarif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retariat DPRD dalam pelaksanaan menerima tamu tidak memungut biaya (Gratis), adapun untuk duplikasi materi atau penggandaan, pemohon bisa membawa CD/Flashdisk dan sejenisny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 Pelayan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leat Sekretariat DPRD Kab. Jepa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l Gerai UMKM DPRD Kab. Jep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aduan, saran dan Masuk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ng Langs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: (0291) 5911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842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1:00Z</dcterms:created>
  <dc:creator>kecpecangaan</dc:creator>
  <dc:description/>
  <dc:language>en-US</dc:language>
  <cp:lastModifiedBy>setwan-03</cp:lastModifiedBy>
  <cp:lastPrinted>2022-06-29T12:01:00Z</cp:lastPrinted>
  <dcterms:modified xsi:type="dcterms:W3CDTF">2022-06-29T05:01:00Z</dcterms:modified>
  <cp:revision>94</cp:revision>
  <dc:subject/>
  <dc:title/>
</cp:coreProperties>
</file>